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GIRL’S WATERPOLO</w:t>
      </w:r>
    </w:p>
    <w:p>
      <w:pPr>
        <w:pStyle w:val="Normal"/>
        <w:jc w:val="center"/>
        <w:rPr/>
      </w:pPr>
      <w:r>
        <w:rPr/>
        <w:t>2021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Var/JV/Fr)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Aug 14</w:t>
        <w:tab/>
        <w:t>Alumni game (varsity)</w:t>
        <w:tab/>
        <w:t>Acalanes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Aug 21</w:t>
        <w:tab/>
        <w:t>Acalanes jamboree (varsity &amp; jv)</w:t>
        <w:tab/>
        <w:t>Acalanes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Aug 26</w:t>
        <w:tab/>
        <w:t>Tamalpais</w:t>
        <w:tab/>
        <w:t>Tamalpais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</w:t>
        <w:tab/>
        <w:t>Aug 27</w:t>
        <w:tab/>
        <w:t>Archie Williams</w:t>
        <w:tab/>
        <w:t>Acalanes</w:t>
        <w:tab/>
        <w:t>4:00 / 5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Sep 10,11</w:t>
        <w:tab/>
        <w:t>Acalanes Invitational (varsity &amp; jv)</w:t>
        <w:tab/>
        <w:t>Acalanes, Campolindo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Sep 16</w:t>
        <w:tab/>
        <w:t>Heritage</w:t>
        <w:tab/>
        <w:t>Acalanes</w:t>
        <w:tab/>
        <w:t>5:00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Sep 22</w:t>
        <w:tab/>
        <w:t>Las Lomas</w:t>
        <w:tab/>
        <w:t>Las Lomas</w:t>
        <w:tab/>
        <w:t>5:00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Sep 24,25</w:t>
        <w:tab/>
        <w:t>Amanda MacDonald Invitational</w:t>
        <w:tab/>
        <w:t>Menlo School</w:t>
        <w:tab/>
        <w:t xml:space="preserve">        /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Sep 29</w:t>
        <w:tab/>
        <w:t>Campolindo</w:t>
        <w:tab/>
        <w:t>Campolindo</w:t>
        <w:tab/>
        <w:t>5:00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Oct 2</w:t>
        <w:tab/>
        <w:t>Soquel, Sacred Heart Prep (var &amp; jv)</w:t>
        <w:tab/>
        <w:t>Soquel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6</w:t>
        <w:tab/>
        <w:t>Miramonte</w:t>
        <w:tab/>
        <w:t>Acalanes</w:t>
        <w:tab/>
        <w:t>5:00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13</w:t>
        <w:tab/>
        <w:t>Las Lomas</w:t>
        <w:tab/>
        <w:t>Acalanes</w:t>
        <w:tab/>
        <w:t>5:00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20</w:t>
        <w:tab/>
        <w:t>Campolindo (senior night)</w:t>
        <w:tab/>
        <w:t>Acalanes</w:t>
        <w:tab/>
        <w:t>5:00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Oct 22,23</w:t>
        <w:tab/>
        <w:t>NorCal Championships</w:t>
        <w:tab/>
        <w:t>Sacred Heart Prep</w:t>
        <w:tab/>
        <w:t xml:space="preserve">        /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Oct 27</w:t>
        <w:tab/>
        <w:t>Miramonte</w:t>
        <w:tab/>
        <w:t>Miramonte</w:t>
        <w:tab/>
        <w:t>5:00 / 4:00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Fri,Sat</w:t>
        <w:tab/>
        <w:t>Oct 29,30</w:t>
        <w:tab/>
        <w:t>DAL JV tournament</w:t>
        <w:tab/>
        <w:t>Campolindo</w:t>
        <w:tab/>
        <w:t>TBA/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Nov 4</w:t>
        <w:tab/>
        <w:t>NCS Playoffs, first round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Nov 6</w:t>
        <w:tab/>
        <w:t xml:space="preserve">NCS Quarter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Wed</w:t>
        <w:tab/>
        <w:t>Nov 10</w:t>
        <w:tab/>
        <w:t xml:space="preserve">NCS Semi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Nov 13</w:t>
        <w:tab/>
        <w:t xml:space="preserve">NCS Championship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ue</w:t>
        <w:tab/>
        <w:t>Nov 16</w:t>
        <w:tab/>
        <w:t xml:space="preserve">CIF NorCal Quarter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Thu</w:t>
        <w:tab/>
        <w:t>Nov 18</w:t>
        <w:tab/>
        <w:t xml:space="preserve">CIF NorCal Semifinals 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2160" w:leader="none"/>
          <w:tab w:val="left" w:pos="5940" w:leader="none"/>
          <w:tab w:val="left" w:pos="8280" w:leader="none"/>
        </w:tabs>
        <w:rPr/>
      </w:pPr>
      <w:r>
        <w:rPr/>
        <w:t>Sat</w:t>
        <w:tab/>
        <w:t>Nov 20</w:t>
        <w:tab/>
        <w:t xml:space="preserve">CIF NorCal Championships </w:t>
        <w:tab/>
        <w:t>TBA</w:t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Varsity Head Coach</w:t>
        <w:tab/>
        <w:t>Misha Buchel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280" w:leader="none"/>
        </w:tabs>
        <w:rPr/>
      </w:pPr>
      <w:r>
        <w:rPr/>
        <w:t>Junior Varsity Head Coach</w:t>
        <w:tab/>
        <w:t>Chris Lanier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120" w:leader="none"/>
          <w:tab w:val="left" w:pos="8280" w:leader="none"/>
        </w:tabs>
        <w:rPr/>
      </w:pPr>
      <w:r>
        <w:rPr/>
        <w:t>Assistant Coaches</w:t>
        <w:tab/>
        <w:t>Barbara Lanier</w:t>
        <w:tab/>
        <w:t>Casey Reid</w:t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120" w:leader="none"/>
          <w:tab w:val="left" w:pos="8280" w:leader="none"/>
        </w:tabs>
        <w:rPr/>
      </w:pPr>
      <w:r>
        <w:rPr/>
        <w:tab/>
        <w:t>Patrick Rei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August 9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>Mondays &amp; Wednesdays 3:30 – 5:30 pm, Tuesdays &amp; Thursdays, 5:30 – 7:30 p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Varsity, Tuesdays, Thursdays &amp; Fridays 6:15 – 7:15 am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Saturdays, 9:00 am – 12:00p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7/12/21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3:00Z</dcterms:created>
  <dc:creator>AUHSD</dc:creator>
  <dc:description/>
  <cp:keywords/>
  <dc:language>en-US</dc:language>
  <cp:lastModifiedBy>Randall Takahashi</cp:lastModifiedBy>
  <cp:lastPrinted>2015-08-04T08:01:00Z</cp:lastPrinted>
  <dcterms:modified xsi:type="dcterms:W3CDTF">2021-07-12T20:22:00Z</dcterms:modified>
  <cp:revision>31</cp:revision>
  <dc:subject/>
  <dc:title>NCS FOOTBALL CHAMPIONSHIPS</dc:title>
</cp:coreProperties>
</file>