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ASEB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Foothill Conference Sched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arsity and Junior Varsity</w:t>
      </w:r>
    </w:p>
    <w:p>
      <w:pPr>
        <w:pStyle w:val="Normal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Thu</w:t>
        <w:tab/>
        <w:t>Apr 8</w:t>
        <w:tab/>
        <w:t>Las Lomas (scrimmage)</w:t>
        <w:tab/>
        <w:t>Las Loma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Fri</w:t>
        <w:tab/>
        <w:t>Apr 9</w:t>
        <w:tab/>
        <w:t>Miramonte (scrimmage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Mon</w:t>
        <w:tab/>
        <w:t>Apr 12</w:t>
        <w:tab/>
        <w:t>San Ramon Valley</w:t>
        <w:tab/>
        <w:t>San Ramon Valley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Apr 13</w:t>
        <w:tab/>
        <w:t>College Park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hu</w:t>
        <w:tab/>
        <w:t>Apr 15</w:t>
        <w:tab/>
        <w:t>College Park</w:t>
        <w:tab/>
        <w:t>College Park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Apr 20</w:t>
        <w:tab/>
        <w:t>Northgate</w:t>
        <w:tab/>
        <w:t>Northgat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Thu</w:t>
        <w:tab/>
        <w:t>Apr 22</w:t>
        <w:tab/>
        <w:t>Northgate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24</w:t>
        <w:tab/>
        <w:t>Concord</w:t>
        <w:tab/>
        <w:t>Concord</w:t>
        <w:tab/>
        <w:t>1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Mon</w:t>
        <w:tab/>
        <w:t>Apr 26</w:t>
        <w:tab/>
        <w:t>Las Lomas</w:t>
        <w:tab/>
        <w:t>Las Loma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Thu</w:t>
        <w:tab/>
        <w:t>Apr 29</w:t>
        <w:tab/>
        <w:t>Las Lomas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Fri</w:t>
        <w:tab/>
        <w:t>Apr 30</w:t>
        <w:tab/>
        <w:t>St. Patrick’s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May 4</w:t>
        <w:tab/>
        <w:t>Miramonte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Thu</w:t>
        <w:tab/>
        <w:t>May 6</w:t>
        <w:tab/>
        <w:t>Miramonte</w:t>
        <w:tab/>
        <w:t>Miramont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8</w:t>
        <w:tab/>
        <w:t>De La Salle</w:t>
        <w:tab/>
        <w:t>De La Sall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May 11</w:t>
        <w:tab/>
        <w:t>Campolindo</w:t>
        <w:tab/>
        <w:t>Campolindo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hu</w:t>
        <w:tab/>
        <w:t>May 13</w:t>
        <w:tab/>
        <w:t>Campolindo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Fri</w:t>
        <w:tab/>
        <w:t>May 14</w:t>
        <w:tab/>
        <w:t>Campolindo</w:t>
        <w:tab/>
        <w:t>Campolindo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May 18</w:t>
        <w:tab/>
        <w:t>Benicia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hu</w:t>
        <w:tab/>
        <w:t>May 20</w:t>
        <w:tab/>
        <w:t>Benicia</w:t>
        <w:tab/>
        <w:t>Benicia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22</w:t>
        <w:tab/>
        <w:t>Alhambra</w:t>
        <w:tab/>
        <w:t>Alhambra</w:t>
        <w:tab/>
        <w:t>1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Mon</w:t>
        <w:tab/>
        <w:t>May 24</w:t>
        <w:tab/>
        <w:t>Clayton Valley Charter</w:t>
        <w:tab/>
        <w:t>Clayton Valley Charter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ue</w:t>
        <w:tab/>
        <w:t>May 25</w:t>
        <w:tab/>
        <w:t>Clayton Valley Charter</w:t>
        <w:tab/>
        <w:t>Clayton Valley Charter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6"/>
          <w:szCs w:val="16"/>
        </w:rPr>
        <w:t>Thu</w:t>
        <w:tab/>
        <w:t>May 27</w:t>
        <w:tab/>
        <w:t>Clayton Valley Charter (senior day)</w:t>
        <w:tab/>
        <w:t>Acalanes</w:t>
        <w:tab/>
        <w:t>4:00</w:t>
      </w:r>
    </w:p>
    <w:p>
      <w:pPr>
        <w:pStyle w:val="Normal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plays at opposite site.</w:t>
      </w:r>
    </w:p>
    <w:p>
      <w:pPr>
        <w:pStyle w:val="Heading3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Freshmen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10</w:t>
        <w:tab/>
        <w:t>Liberty (doubleheader)</w:t>
        <w:tab/>
        <w:t>Acalanes</w:t>
        <w:tab/>
        <w:t>12:00 &amp; 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Mon</w:t>
        <w:tab/>
        <w:t>Apr 12</w:t>
        <w:tab/>
        <w:t>San Ramon Valley</w:t>
        <w:tab/>
        <w:t>San Ramon Valley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17</w:t>
        <w:tab/>
        <w:t>De La Saslle (doubleheader)</w:t>
        <w:tab/>
        <w:t>Acalanes</w:t>
        <w:tab/>
        <w:t>12:00 &amp; 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24</w:t>
        <w:tab/>
        <w:t>Northgate (doubleheader)</w:t>
        <w:tab/>
        <w:t>Northgate</w:t>
        <w:tab/>
        <w:t>12:00 &amp; 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/>
      </w:pPr>
      <w:r>
        <w:rPr>
          <w:sz w:val="16"/>
          <w:szCs w:val="16"/>
        </w:rPr>
        <w:t>Sat</w:t>
        <w:tab/>
        <w:t>May 1</w:t>
        <w:tab/>
        <w:t>Miramonte (doubleheader)</w:t>
        <w:tab/>
        <w:t>Miramonte</w:t>
        <w:tab/>
        <w:t>12:00 &amp; 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8</w:t>
        <w:tab/>
        <w:t>Clayton Valley Charter (doubleheader)</w:t>
        <w:tab/>
        <w:t>Acalanes</w:t>
        <w:tab/>
        <w:t>10:00 &amp; 1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15</w:t>
        <w:tab/>
        <w:t>Miramonte (doubleheader)</w:t>
        <w:tab/>
        <w:t>Acalanes</w:t>
        <w:tab/>
        <w:t>12:00 &amp; 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22</w:t>
        <w:tab/>
        <w:t>Northgate (doubleheader)</w:t>
        <w:tab/>
        <w:t>Northgate</w:t>
        <w:tab/>
        <w:t>10:00 &amp; 1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29</w:t>
        <w:tab/>
        <w:t>Northgate (doubleheader)</w:t>
        <w:tab/>
        <w:t>Acalanes</w:t>
        <w:tab/>
        <w:t>10:00 &amp; 12:00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Varsity Head Coach</w:t>
        <w:tab/>
        <w:t>Connor Hornsby</w:t>
        <w:tab/>
        <w:tab/>
        <w:t>Principal</w:t>
        <w:tab/>
        <w:t>Travis Bell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Varsity Assistant Coaches</w:t>
        <w:tab/>
        <w:t>Andrew Merken</w:t>
        <w:tab/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Head Coach</w:t>
        <w:tab/>
        <w:t>Jonathan Northrup</w:t>
        <w:tab/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Assistant Coaches</w:t>
        <w:tab/>
        <w:t>Bob Brueckner</w:t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sz w:val="16"/>
          <w:szCs w:val="16"/>
        </w:rPr>
        <w:t>Freshman Co-Head Coach</w:t>
        <w:tab/>
        <w:t>Jim Burleigh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Freshman Co-Head Coach</w:t>
        <w:tab/>
        <w:t>Dan Meade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First practice day:  Monday, April 5.</w:t>
        <w:tab/>
        <w:t>Practice schedule:  Monday through Friday, 3:30 to 6:00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sz w:val="16"/>
          <w:szCs w:val="16"/>
        </w:rPr>
        <w:t>Revised 4/11/21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38:00Z</dcterms:created>
  <dc:creator>AUHSD</dc:creator>
  <dc:description/>
  <cp:keywords/>
  <dc:language>en-US</dc:language>
  <cp:lastModifiedBy>Randall Takahashi</cp:lastModifiedBy>
  <cp:lastPrinted>2013-02-07T11:54:00Z</cp:lastPrinted>
  <dcterms:modified xsi:type="dcterms:W3CDTF">2021-04-11T15:59:00Z</dcterms:modified>
  <cp:revision>51</cp:revision>
  <dc:subject/>
  <dc:title>NCS FOOTBALL CHAMPIONSHIPS</dc:title>
</cp:coreProperties>
</file>