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BOY’S VOLLEYBALL</w:t>
      </w:r>
    </w:p>
    <w:p>
      <w:pPr>
        <w:pStyle w:val="Normal"/>
        <w:jc w:val="center"/>
        <w:rPr/>
      </w:pPr>
      <w:r>
        <w:rPr/>
        <w:t>2020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>
          <w:u w:val="single"/>
        </w:rPr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 (JV/Var)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Sat</w:t>
        <w:tab/>
        <w:t>Feb 22</w:t>
        <w:tab/>
        <w:t>Alhambra Jamboree</w:t>
        <w:tab/>
        <w:t>Alhambra</w:t>
        <w:tab/>
        <w:t xml:space="preserve">        / all day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Sat</w:t>
        <w:tab/>
        <w:t>Feb 29</w:t>
        <w:tab/>
        <w:t>Deer Valley Invitational</w:t>
        <w:tab/>
        <w:t>Deer valley</w:t>
        <w:tab/>
        <w:t xml:space="preserve">        / all day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Mon</w:t>
        <w:tab/>
        <w:t>Mar 2</w:t>
        <w:tab/>
        <w:t>Moreau Catholic</w:t>
        <w:tab/>
        <w:t>Moreau Catholic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Mar 5</w:t>
        <w:tab/>
        <w:t>Alhambra</w:t>
        <w:tab/>
        <w:t>Alhambra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Sat</w:t>
        <w:tab/>
        <w:t>Mar 7</w:t>
        <w:tab/>
        <w:t>San Francisco Invitational</w:t>
        <w:tab/>
        <w:t>Sacred Heart Cathedral</w:t>
        <w:tab/>
        <w:t xml:space="preserve">        / all day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ue</w:t>
        <w:tab/>
        <w:t>Mar 10</w:t>
        <w:tab/>
        <w:t>Liberty</w:t>
        <w:tab/>
        <w:t>Acalanes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Mar 12</w:t>
        <w:tab/>
        <w:t>Bentley</w:t>
        <w:tab/>
        <w:t>Acalanes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Fri</w:t>
        <w:tab/>
        <w:t>Mar 13</w:t>
        <w:tab/>
        <w:t>College Prep</w:t>
        <w:tab/>
        <w:t>College Prep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Wed</w:t>
        <w:tab/>
        <w:t>Mar 18</w:t>
        <w:tab/>
        <w:t>De Anza</w:t>
        <w:tab/>
        <w:t>De Anza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ue</w:t>
        <w:tab/>
        <w:t>Mar 24</w:t>
        <w:tab/>
        <w:t>College Park</w:t>
        <w:tab/>
        <w:t>Acalanes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Mar 26</w:t>
        <w:tab/>
        <w:t>Northgate</w:t>
        <w:tab/>
        <w:t>Northgate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ue</w:t>
        <w:tab/>
        <w:t>Apr 7</w:t>
        <w:tab/>
        <w:t>Las Lomas</w:t>
        <w:tab/>
        <w:t>Las Lomas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ue</w:t>
        <w:tab/>
        <w:t>Apr 14</w:t>
        <w:tab/>
        <w:t>Campolindo</w:t>
        <w:tab/>
        <w:t>Acalanes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Apr 16</w:t>
        <w:tab/>
        <w:t>College Park</w:t>
        <w:tab/>
        <w:t>College Park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ue</w:t>
        <w:tab/>
        <w:t>Apr 21</w:t>
        <w:tab/>
        <w:t>Northgate</w:t>
        <w:tab/>
        <w:t>Acalanes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Apr 23</w:t>
        <w:tab/>
        <w:t>Las Lomas</w:t>
        <w:tab/>
        <w:t>Acalanes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Apr 30</w:t>
        <w:tab/>
        <w:t>Campolindo</w:t>
        <w:tab/>
        <w:t>Campolindo</w:t>
        <w:tab/>
        <w:t>5:00 / 6:00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ue</w:t>
        <w:tab/>
        <w:t>May 5</w:t>
        <w:tab/>
        <w:t>NCS Playoffs</w:t>
        <w:tab/>
        <w:t>TBA</w:t>
        <w:tab/>
        <w:t>TBA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May 7</w:t>
        <w:tab/>
        <w:t>NCS Quarterfinals</w:t>
        <w:tab/>
        <w:t>TBA</w:t>
        <w:tab/>
        <w:t>TBA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ue</w:t>
        <w:tab/>
        <w:t>May 12</w:t>
        <w:tab/>
        <w:t>NCS Semifinals</w:t>
        <w:tab/>
        <w:t>TBA</w:t>
        <w:tab/>
        <w:t>TBA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May 14</w:t>
        <w:tab/>
        <w:t>NCS Championships</w:t>
        <w:tab/>
        <w:t>TBA</w:t>
        <w:tab/>
        <w:t>TBA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ue</w:t>
        <w:tab/>
        <w:t>May 19</w:t>
        <w:tab/>
        <w:t>NorCal Quarterfinals</w:t>
        <w:tab/>
        <w:t>TBA</w:t>
        <w:tab/>
        <w:t>TBA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Thu</w:t>
        <w:tab/>
        <w:t>May 21</w:t>
        <w:tab/>
        <w:t xml:space="preserve">NorCal Semifinals </w:t>
        <w:tab/>
        <w:t>TBA</w:t>
        <w:tab/>
        <w:t>TBA</w:t>
      </w:r>
    </w:p>
    <w:p>
      <w:pPr>
        <w:pStyle w:val="Normal"/>
        <w:tabs>
          <w:tab w:val="clear" w:pos="720"/>
          <w:tab w:val="left" w:pos="1267" w:leader="none"/>
          <w:tab w:val="left" w:pos="2880" w:leader="none"/>
          <w:tab w:val="left" w:pos="6300" w:leader="none"/>
          <w:tab w:val="left" w:pos="8640" w:leader="none"/>
        </w:tabs>
        <w:rPr/>
      </w:pPr>
      <w:r>
        <w:rPr/>
        <w:t>Sat</w:t>
        <w:tab/>
        <w:t>May 23</w:t>
        <w:tab/>
        <w:t xml:space="preserve">NorCal Championships </w:t>
        <w:tab/>
        <w:t>TBA</w:t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>Varsity Head Coach</w:t>
        <w:tab/>
        <w:t>Mason Mulvaney</w:t>
        <w:tab/>
        <w:t>Principal</w:t>
        <w:tab/>
        <w:t>Travis Bell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>Varsity Assistant Coach</w:t>
        <w:tab/>
        <w:t>Lee Kirbach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>Junior Varsity Head Coach</w:t>
        <w:tab/>
        <w:t>Mark Passalacqua</w:t>
        <w:tab/>
        <w:t>School Phone</w:t>
        <w:tab/>
        <w:t>925-280-3970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February 10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20"/>
        </w:rPr>
      </w:pPr>
      <w:r>
        <w:rPr/>
        <w:t>Practice schedule</w:t>
        <w:tab/>
        <w:t>Monday through Friday, 3:30-5:30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/>
      </w:pPr>
      <w:r>
        <w:rPr>
          <w:sz w:val="16"/>
        </w:rPr>
        <w:t>Revised 2/17/2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31:00Z</dcterms:created>
  <dc:creator>AUHSD</dc:creator>
  <dc:description/>
  <cp:keywords/>
  <dc:language>en-US</dc:language>
  <cp:lastModifiedBy>Randall Takahashi</cp:lastModifiedBy>
  <cp:lastPrinted>2010-02-23T06:56:00Z</cp:lastPrinted>
  <dcterms:modified xsi:type="dcterms:W3CDTF">2020-02-17T23:37:00Z</dcterms:modified>
  <cp:revision>34</cp:revision>
  <dc:subject/>
  <dc:title>NCS FOOTBALL CHAMPIONSHIPS</dc:title>
</cp:coreProperties>
</file>