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0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LANES BOY’S TENNIS</w:t>
      </w:r>
    </w:p>
    <w:p>
      <w:pPr>
        <w:pStyle w:val="Normal"/>
        <w:jc w:val="center"/>
        <w:rPr/>
      </w:pPr>
      <w:r>
        <w:rPr/>
        <w:t>2020 Foothill Conferenc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020" w:leader="none"/>
          <w:tab w:val="left" w:pos="9360" w:leader="none"/>
        </w:tabs>
        <w:rPr/>
      </w:pPr>
      <w:r>
        <w:rPr>
          <w:u w:val="single"/>
        </w:rPr>
        <w:t>Day</w:t>
      </w:r>
      <w:r>
        <w:rPr/>
        <w:tab/>
      </w:r>
      <w:r>
        <w:rPr>
          <w:u w:val="single"/>
        </w:rPr>
        <w:t>Date</w:t>
      </w:r>
      <w:r>
        <w:rPr/>
        <w:tab/>
      </w:r>
      <w:r>
        <w:rPr>
          <w:u w:val="single"/>
        </w:rPr>
        <w:t>Opponent/Event</w:t>
      </w:r>
      <w:r>
        <w:rPr/>
        <w:tab/>
      </w:r>
      <w:r>
        <w:rPr>
          <w:u w:val="single"/>
        </w:rPr>
        <w:t>Location</w:t>
      </w:r>
      <w:r>
        <w:rPr/>
        <w:tab/>
      </w:r>
      <w:r>
        <w:rPr>
          <w:u w:val="single"/>
        </w:rPr>
        <w:t>Tim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020" w:leader="none"/>
          <w:tab w:val="left" w:pos="9360" w:leader="none"/>
        </w:tabs>
        <w:rPr/>
      </w:pPr>
      <w:r>
        <w:rPr/>
        <w:t>Wed</w:t>
        <w:tab/>
        <w:t>Feb 19</w:t>
        <w:tab/>
        <w:t>Mt. Diablo</w:t>
        <w:tab/>
        <w:t>Acalanes</w:t>
        <w:tab/>
        <w:t>3:3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020" w:leader="none"/>
          <w:tab w:val="left" w:pos="9360" w:leader="none"/>
        </w:tabs>
        <w:rPr/>
      </w:pPr>
      <w:r>
        <w:rPr/>
        <w:t>Fri,Sat</w:t>
        <w:tab/>
        <w:t>Mar 6,7</w:t>
        <w:tab/>
        <w:t>California Classic</w:t>
        <w:tab/>
        <w:t>Fresno</w:t>
        <w:tab/>
        <w:t>all day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020" w:leader="none"/>
          <w:tab w:val="left" w:pos="9360" w:leader="none"/>
        </w:tabs>
        <w:rPr/>
      </w:pPr>
      <w:r>
        <w:rPr/>
        <w:t>Wed</w:t>
        <w:tab/>
        <w:t>Mar 11</w:t>
        <w:tab/>
        <w:t>Heritage</w:t>
        <w:tab/>
        <w:t>Heritage</w:t>
        <w:tab/>
        <w:t>3:3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020" w:leader="none"/>
          <w:tab w:val="left" w:pos="9360" w:leader="none"/>
        </w:tabs>
        <w:rPr/>
      </w:pPr>
      <w:r>
        <w:rPr/>
        <w:t>Thu</w:t>
        <w:tab/>
        <w:t>Mar 19</w:t>
        <w:tab/>
        <w:t>Northgate</w:t>
        <w:tab/>
        <w:t>Acalanes</w:t>
        <w:tab/>
        <w:t>3:3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020" w:leader="none"/>
          <w:tab w:val="left" w:pos="9360" w:leader="none"/>
        </w:tabs>
        <w:rPr/>
      </w:pPr>
      <w:r>
        <w:rPr/>
        <w:t>Tue</w:t>
        <w:tab/>
        <w:t>Mar 24</w:t>
        <w:tab/>
        <w:t>College Park</w:t>
        <w:tab/>
        <w:t>Acalanes</w:t>
        <w:tab/>
        <w:t>3:3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020" w:leader="none"/>
          <w:tab w:val="left" w:pos="9360" w:leader="none"/>
        </w:tabs>
        <w:rPr/>
      </w:pPr>
      <w:r>
        <w:rPr/>
        <w:t>Thu</w:t>
        <w:tab/>
        <w:t>Mar 26</w:t>
        <w:tab/>
        <w:t>Las Lomas</w:t>
        <w:tab/>
        <w:t>Las Lomas</w:t>
        <w:tab/>
        <w:t>3:3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020" w:leader="none"/>
          <w:tab w:val="left" w:pos="9360" w:leader="none"/>
        </w:tabs>
        <w:rPr/>
      </w:pPr>
      <w:r>
        <w:rPr/>
        <w:t>Tue</w:t>
        <w:tab/>
        <w:t>Apr 7</w:t>
        <w:tab/>
        <w:t>Campolindo</w:t>
        <w:tab/>
        <w:t>Campolindo</w:t>
        <w:tab/>
        <w:t>3:3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020" w:leader="none"/>
          <w:tab w:val="left" w:pos="9360" w:leader="none"/>
        </w:tabs>
        <w:rPr/>
      </w:pPr>
      <w:r>
        <w:rPr/>
        <w:t>Thu</w:t>
        <w:tab/>
        <w:t>Apr 9</w:t>
        <w:tab/>
        <w:t>Miramonte</w:t>
        <w:tab/>
        <w:t>Acalanes</w:t>
        <w:tab/>
        <w:t>3:3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020" w:leader="none"/>
          <w:tab w:val="left" w:pos="9360" w:leader="none"/>
        </w:tabs>
        <w:rPr/>
      </w:pPr>
      <w:r>
        <w:rPr/>
        <w:t>Tue</w:t>
        <w:tab/>
        <w:t>Apr 14</w:t>
        <w:tab/>
        <w:t>Northgate</w:t>
        <w:tab/>
        <w:t>Northgate</w:t>
        <w:tab/>
        <w:t>3:3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020" w:leader="none"/>
          <w:tab w:val="left" w:pos="9360" w:leader="none"/>
        </w:tabs>
        <w:rPr/>
      </w:pPr>
      <w:r>
        <w:rPr/>
        <w:t>Thu</w:t>
        <w:tab/>
        <w:t>Apr 16</w:t>
        <w:tab/>
        <w:t>College Park</w:t>
        <w:tab/>
        <w:t>College Park</w:t>
        <w:tab/>
        <w:t>3:3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020" w:leader="none"/>
          <w:tab w:val="left" w:pos="9360" w:leader="none"/>
        </w:tabs>
        <w:rPr/>
      </w:pPr>
      <w:r>
        <w:rPr/>
        <w:t>Tue</w:t>
        <w:tab/>
        <w:t>Apr 21</w:t>
        <w:tab/>
        <w:t>Las Lomas</w:t>
        <w:tab/>
        <w:t>Acalanes</w:t>
        <w:tab/>
        <w:t>3:3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020" w:leader="none"/>
          <w:tab w:val="left" w:pos="9360" w:leader="none"/>
        </w:tabs>
        <w:rPr/>
      </w:pPr>
      <w:r>
        <w:rPr/>
        <w:t>Thu</w:t>
        <w:tab/>
        <w:t>Apr 23</w:t>
        <w:tab/>
        <w:t>Campolindo (senior day)</w:t>
        <w:tab/>
        <w:t>Acalanes</w:t>
        <w:tab/>
        <w:t>3:3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020" w:leader="none"/>
          <w:tab w:val="left" w:pos="9360" w:leader="none"/>
        </w:tabs>
        <w:rPr/>
      </w:pPr>
      <w:r>
        <w:rPr/>
        <w:t>Tue</w:t>
        <w:tab/>
        <w:t>Apr 28</w:t>
        <w:tab/>
        <w:t>Miramonte</w:t>
        <w:tab/>
        <w:t>Miramonte</w:t>
        <w:tab/>
        <w:t>3:3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020" w:leader="none"/>
          <w:tab w:val="left" w:pos="9360" w:leader="none"/>
        </w:tabs>
        <w:rPr/>
      </w:pPr>
      <w:r>
        <w:rPr/>
        <w:t>Thu-Sat</w:t>
        <w:tab/>
        <w:t>April 30-May 2</w:t>
        <w:tab/>
        <w:t>DAL Championships</w:t>
        <w:tab/>
        <w:t>St. Mary’s College</w:t>
        <w:tab/>
        <w:t>11: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020" w:leader="none"/>
          <w:tab w:val="left" w:pos="9360" w:leader="none"/>
        </w:tabs>
        <w:rPr/>
      </w:pPr>
      <w:r>
        <w:rPr/>
        <w:t>Fri,Sat</w:t>
        <w:tab/>
        <w:t>May 8,9</w:t>
        <w:tab/>
        <w:t>NCS Singles/Doubles Championships</w:t>
        <w:tab/>
        <w:t>Harbor Bay Club</w:t>
        <w:tab/>
        <w:t>10:3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020" w:leader="none"/>
          <w:tab w:val="left" w:pos="9360" w:leader="none"/>
        </w:tabs>
        <w:rPr/>
      </w:pPr>
      <w:r>
        <w:rPr/>
        <w:t>Tue,Thu,Sat</w:t>
        <w:tab/>
        <w:t>May 12,14,16</w:t>
        <w:tab/>
        <w:t>NCS Team Championships</w:t>
        <w:tab/>
        <w:t>TBA</w:t>
        <w:tab/>
        <w:t>TBA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020" w:leader="none"/>
          <w:tab w:val="left" w:pos="9360" w:leader="none"/>
        </w:tabs>
        <w:rPr/>
      </w:pPr>
      <w:r>
        <w:rPr/>
        <w:t>Tue,Fri,Sat</w:t>
        <w:tab/>
        <w:t>May 19,22,23</w:t>
        <w:tab/>
        <w:t>NorCal Team Championships</w:t>
        <w:tab/>
        <w:t>Gold River Racquet</w:t>
        <w:tab/>
        <w:t>T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V plays at opposite si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280" w:leader="none"/>
        </w:tabs>
        <w:rPr/>
      </w:pPr>
      <w:r>
        <w:rPr/>
        <w:t>Varsity Head Coach</w:t>
        <w:tab/>
        <w:t>Drew Diefenbach</w:t>
        <w:tab/>
        <w:t>Principal</w:t>
        <w:tab/>
        <w:t>Travis Bell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280" w:leader="none"/>
        </w:tabs>
        <w:rPr/>
      </w:pPr>
      <w:r>
        <w:rPr/>
        <w:t>Junior Varsity Coaches</w:t>
        <w:tab/>
        <w:t>Mayada Innenberg</w:t>
        <w:tab/>
        <w:t>Athletic Director</w:t>
        <w:tab/>
        <w:t>Randy Takahashi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280" w:leader="none"/>
        </w:tabs>
        <w:rPr/>
      </w:pPr>
      <w:r>
        <w:rPr/>
        <w:tab/>
        <w:t>Natasha Kapoor-Acuna</w:t>
        <w:tab/>
        <w:t>School Phone</w:t>
        <w:tab/>
        <w:t>925-280-397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280" w:leader="none"/>
        </w:tabs>
        <w:rPr/>
      </w:pPr>
      <w:r>
        <w:rPr/>
        <w:tab/>
        <w:t>Roland Ts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irst practice day</w:t>
        <w:tab/>
        <w:t>Monday, February 10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>
          <w:sz w:val="20"/>
        </w:rPr>
      </w:pPr>
      <w:r>
        <w:rPr/>
        <w:t>Practice schedule</w:t>
        <w:tab/>
        <w:t>Monday through Friday.  Varsity 3:30-5:30, and Junior Varsity 5:30 to dark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rPr/>
      </w:pPr>
      <w:r>
        <w:rPr>
          <w:sz w:val="16"/>
        </w:rPr>
        <w:t>Revised 2/16/20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rFonts w:ascii="Broadway" w:hAnsi="Broadway" w:cs="Broadway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24:00Z</dcterms:created>
  <dc:creator>AUHSD</dc:creator>
  <dc:description/>
  <cp:keywords/>
  <dc:language>en-US</dc:language>
  <cp:lastModifiedBy>Randall Takahashi</cp:lastModifiedBy>
  <cp:lastPrinted>2017-03-05T14:44:00Z</cp:lastPrinted>
  <dcterms:modified xsi:type="dcterms:W3CDTF">2020-02-16T23:17:00Z</dcterms:modified>
  <cp:revision>35</cp:revision>
  <dc:subject/>
  <dc:title>NCS FOOTBALL CHAMPIONSHIPS</dc:title>
</cp:coreProperties>
</file>