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SOFTBALL</w:t>
      </w:r>
    </w:p>
    <w:p>
      <w:pPr>
        <w:pStyle w:val="Normal"/>
        <w:jc w:val="center"/>
        <w:rPr/>
      </w:pPr>
      <w:r>
        <w:rPr/>
        <w:t>2020 Valley Conferen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Tue</w:t>
        <w:tab/>
        <w:t>Feb 18</w:t>
        <w:tab/>
        <w:t>Berean Christian (varsity)</w:t>
        <w:tab/>
        <w:t>Acalanes</w:t>
        <w:tab/>
        <w:t>3:3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Tue</w:t>
        <w:tab/>
        <w:t>Feb 25</w:t>
        <w:tab/>
        <w:t>Miramonte (junior varsity)</w:t>
        <w:tab/>
        <w:t>Miramonte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Fri</w:t>
        <w:tab/>
        <w:t>Feb 28</w:t>
        <w:tab/>
        <w:t>Foothill (junior varsity)</w:t>
        <w:tab/>
        <w:t>Acalanes</w:t>
        <w:tab/>
        <w:t>3:3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Tue</w:t>
        <w:tab/>
        <w:t>Mar 3</w:t>
        <w:tab/>
        <w:t>Encinal</w:t>
        <w:tab/>
        <w:t>Encinal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Sat</w:t>
        <w:tab/>
        <w:t>Mar 7</w:t>
        <w:tab/>
        <w:t>Kennedy, Fremont (varsity &amp; jv away)</w:t>
        <w:tab/>
        <w:t>Kennedy, Fremont</w:t>
        <w:tab/>
        <w:t>11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Wed</w:t>
        <w:tab/>
        <w:t>Mar 11</w:t>
        <w:tab/>
        <w:t>Mt. Eden (varsity)</w:t>
        <w:tab/>
        <w:t>Acalanes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Fri</w:t>
        <w:tab/>
        <w:t>Mar 13</w:t>
        <w:tab/>
        <w:t>Dougherty Valley (varsity &amp; jv away)</w:t>
        <w:tab/>
        <w:t>Dougherty Valley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Mon</w:t>
        <w:tab/>
        <w:t>Mar 16</w:t>
        <w:tab/>
        <w:t>Analy (varsity &amp; jv away)</w:t>
        <w:tab/>
        <w:t>Analy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Wed</w:t>
        <w:tab/>
        <w:t>Mar 18</w:t>
        <w:tab/>
        <w:t>San Ramon Valley</w:t>
        <w:tab/>
        <w:t>San Ramon Valley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Thu</w:t>
        <w:tab/>
        <w:t>Mar 19</w:t>
        <w:tab/>
        <w:t>Deer Valley</w:t>
        <w:tab/>
        <w:t>Acalanes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Mon</w:t>
        <w:tab/>
        <w:t>Mar 23</w:t>
        <w:tab/>
        <w:t>Albany (varsity &amp; jv away)</w:t>
        <w:tab/>
        <w:t>Albany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Wed</w:t>
        <w:tab/>
        <w:t>Mar 25</w:t>
        <w:tab/>
        <w:t>Alameda</w:t>
        <w:tab/>
        <w:t>Alameda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Wed</w:t>
        <w:tab/>
        <w:t>Apr 8</w:t>
        <w:tab/>
        <w:t>Bishop O’Dowd (varsity)</w:t>
        <w:tab/>
        <w:t>Bishop O’Dowd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Tue</w:t>
        <w:tab/>
        <w:t>Apr 14</w:t>
        <w:tab/>
        <w:t>Miramonte</w:t>
        <w:tab/>
        <w:t>Miramonte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Wed</w:t>
        <w:tab/>
        <w:t>Apr 15</w:t>
        <w:tab/>
        <w:t>Skyline (varsity)</w:t>
        <w:tab/>
        <w:t>Acalanes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Thu</w:t>
        <w:tab/>
        <w:t>Apr 16</w:t>
        <w:tab/>
        <w:t>Las Lomas</w:t>
        <w:tab/>
        <w:t>Acalanes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Tue</w:t>
        <w:tab/>
        <w:t>Apr 21</w:t>
        <w:tab/>
        <w:t>Mt. Diablo</w:t>
        <w:tab/>
        <w:t>Acalanes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Thu</w:t>
        <w:tab/>
        <w:t>Apr 23</w:t>
        <w:tab/>
        <w:t>Campolindo</w:t>
        <w:tab/>
        <w:t>Campolindo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Fri</w:t>
        <w:tab/>
        <w:t>Apr 24</w:t>
        <w:tab/>
        <w:t>Northgate</w:t>
        <w:tab/>
        <w:t>Northgate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Tue</w:t>
        <w:tab/>
        <w:t>Apr 28</w:t>
        <w:tab/>
        <w:t>Ygnacio Valley</w:t>
        <w:tab/>
        <w:t>Acalanes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Thu</w:t>
        <w:tab/>
        <w:t>Apr 30</w:t>
        <w:tab/>
        <w:t>Miramonte</w:t>
        <w:tab/>
        <w:t>Acalanes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Fri</w:t>
        <w:tab/>
        <w:t>May 1</w:t>
        <w:tab/>
        <w:t>Pinole Valley (varsity &amp; jv away)</w:t>
        <w:tab/>
        <w:t>Pinole Valley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Tue</w:t>
        <w:tab/>
        <w:t>May 5</w:t>
        <w:tab/>
        <w:t>Las Lomas</w:t>
        <w:tab/>
        <w:t>Las Lomas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Thu</w:t>
        <w:tab/>
        <w:t>May 7</w:t>
        <w:tab/>
        <w:t>Mt. Diablo</w:t>
        <w:tab/>
        <w:t>Mt. Diablo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Tue</w:t>
        <w:tab/>
        <w:t>May 12</w:t>
        <w:tab/>
        <w:t>Campolindo (senior night)</w:t>
        <w:tab/>
        <w:t>Acalanes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Thu</w:t>
        <w:tab/>
        <w:t>May 14</w:t>
        <w:tab/>
        <w:t>Ygnacio Valley</w:t>
        <w:tab/>
        <w:t>Ygnacio Valley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Fri</w:t>
        <w:tab/>
        <w:t>May 15</w:t>
        <w:tab/>
        <w:t>St. Joseph’s (varsity)</w:t>
        <w:tab/>
        <w:t>Leydecker Park</w:t>
        <w:tab/>
        <w:t>4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Tue,Wed</w:t>
        <w:tab/>
        <w:t>May 19,20</w:t>
        <w:tab/>
        <w:t>NCS Playoffs</w:t>
        <w:tab/>
        <w:t>TBA</w:t>
        <w:tab/>
        <w:t>TBA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Fri,Sat</w:t>
        <w:tab/>
        <w:t>May 22,23</w:t>
        <w:tab/>
        <w:t>NCS Quarterfinals</w:t>
        <w:tab/>
        <w:t>TBA</w:t>
        <w:tab/>
        <w:t>TBA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Tue,Wed</w:t>
        <w:tab/>
        <w:t>May 26,27</w:t>
        <w:tab/>
        <w:t>NCS Semifinals</w:t>
        <w:tab/>
        <w:t>TBA</w:t>
        <w:tab/>
        <w:t>TBA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840" w:leader="none"/>
          <w:tab w:val="left" w:pos="9360" w:leader="none"/>
        </w:tabs>
        <w:rPr/>
      </w:pPr>
      <w:r>
        <w:rPr/>
        <w:t>Fri,Sat</w:t>
        <w:tab/>
        <w:t>May 29,30</w:t>
        <w:tab/>
        <w:t>NCS Championships</w:t>
        <w:tab/>
        <w:t>TBA</w:t>
        <w:tab/>
        <w:t>TBA</w:t>
      </w:r>
    </w:p>
    <w:p>
      <w:pPr>
        <w:pStyle w:val="Normal"/>
        <w:tabs>
          <w:tab w:val="clear" w:pos="720"/>
          <w:tab w:val="left" w:pos="1080" w:leader="none"/>
          <w:tab w:val="left" w:pos="2347" w:leader="none"/>
          <w:tab w:val="left" w:pos="576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Junior Varsity plays at opposite si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/>
      </w:pPr>
      <w:r>
        <w:rPr/>
        <w:t>Varsity Head Coaches</w:t>
        <w:tab/>
        <w:t>Victor Silva</w:t>
        <w:tab/>
        <w:t>Principal</w:t>
        <w:tab/>
        <w:t>Travis Bell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/>
      </w:pPr>
      <w:r>
        <w:rPr/>
        <w:t>Varsity Assistant Coaches</w:t>
        <w:tab/>
        <w:t>Melissa Brymner</w:t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/>
      </w:pPr>
      <w:r>
        <w:rPr/>
        <w:tab/>
        <w:t>Breana Kostreba</w:t>
        <w:tab/>
        <w:t>School Phone</w:t>
        <w:tab/>
        <w:t>925-280-3970</w:t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/>
      </w:pPr>
      <w:r>
        <w:rPr/>
        <w:t>Junior Varsity Head Coach</w:t>
        <w:tab/>
        <w:t>Natalie Goepel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/>
      </w:pPr>
      <w:r>
        <w:rPr/>
        <w:t>Junior Varsity Assistant Coaches</w:t>
        <w:tab/>
        <w:t>Zinnia Thewlis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irst practice day</w:t>
        <w:tab/>
        <w:t>Monday, February 10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/>
      </w:pPr>
      <w:r>
        <w:rPr/>
        <w:t>Practice schedule</w:t>
        <w:tab/>
        <w:t>Monday through Friday, 3:30-6:00.</w:t>
        <w:tab/>
        <w:tab/>
        <w:tab/>
        <w:tab/>
        <w:tab/>
      </w:r>
      <w:r>
        <w:rPr>
          <w:sz w:val="16"/>
        </w:rPr>
        <w:t>Revised 2/16/20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45:00Z</dcterms:created>
  <dc:creator>AUHSD</dc:creator>
  <dc:description/>
  <cp:keywords/>
  <dc:language>en-US</dc:language>
  <cp:lastModifiedBy>Randall Takahashi</cp:lastModifiedBy>
  <cp:lastPrinted>2010-03-19T07:35:00Z</cp:lastPrinted>
  <dcterms:modified xsi:type="dcterms:W3CDTF">2020-02-16T22:47:00Z</dcterms:modified>
  <cp:revision>30</cp:revision>
  <dc:subject/>
  <dc:title>NCS FOOTBALL CHAMPIONSHIPS</dc:title>
</cp:coreProperties>
</file>