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OY’S LACROSSE</w:t>
      </w:r>
    </w:p>
    <w:p>
      <w:pPr>
        <w:pStyle w:val="Normal"/>
        <w:jc w:val="center"/>
        <w:rPr/>
      </w:pPr>
      <w:r>
        <w:rPr/>
        <w:t>2020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JV/Var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Feb 21</w:t>
        <w:tab/>
        <w:t>Las Lomas</w:t>
        <w:tab/>
        <w:t>Acalanes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Feb 25</w:t>
        <w:tab/>
        <w:t>De La Salle</w:t>
        <w:tab/>
        <w:t>Acalanes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Feb 28</w:t>
        <w:tab/>
        <w:t>Campolindo</w:t>
        <w:tab/>
        <w:t>Campolindo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3</w:t>
        <w:tab/>
        <w:t>Marin Catholic</w:t>
        <w:tab/>
        <w:t>Marin Catholic</w:t>
        <w:tab/>
        <w:t xml:space="preserve">         /  4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3</w:t>
        <w:tab/>
        <w:t>Petaluma</w:t>
        <w:tab/>
        <w:tab/>
        <w:t>5:30  /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Mar 6</w:t>
        <w:tab/>
        <w:t>Northgate</w:t>
        <w:tab/>
        <w:t>Northgate</w:t>
        <w:tab/>
        <w:t xml:space="preserve">5:30  /  7:00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10</w:t>
        <w:tab/>
        <w:t>Piedmont</w:t>
        <w:tab/>
        <w:t>Piedmont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hu</w:t>
        <w:tab/>
        <w:t>Mar 12</w:t>
        <w:tab/>
        <w:t>Branson</w:t>
        <w:tab/>
        <w:t>Acalanes</w:t>
        <w:tab/>
        <w:t xml:space="preserve">       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Mar 13</w:t>
        <w:tab/>
        <w:t>Alhambra</w:t>
        <w:tab/>
        <w:t>Acalanes</w:t>
        <w:tab/>
        <w:t xml:space="preserve">       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17</w:t>
        <w:tab/>
        <w:t>University</w:t>
        <w:tab/>
        <w:t>Kezar Stadium</w:t>
        <w:tab/>
        <w:t xml:space="preserve">         /  7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17</w:t>
        <w:tab/>
        <w:t>Casa Grande</w:t>
        <w:tab/>
        <w:tab/>
        <w:t>5:30  /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Mar 20</w:t>
        <w:tab/>
        <w:t>College Park</w:t>
        <w:tab/>
        <w:t>Acalanes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r 24</w:t>
        <w:tab/>
        <w:t>Bishop O’Dowd</w:t>
        <w:tab/>
        <w:t>Acalanes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Mar 27</w:t>
        <w:tab/>
        <w:t>Clayton Valley Charter</w:t>
        <w:tab/>
        <w:t>Clayton Valley Charter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Apr 7</w:t>
        <w:tab/>
        <w:t>Sacred Heart Cathedral</w:t>
        <w:tab/>
        <w:t>Balboa Park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Apr 14</w:t>
        <w:tab/>
        <w:t>Monte Vista (senior night)</w:t>
        <w:tab/>
        <w:t>Acalanes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Apr 17</w:t>
        <w:tab/>
        <w:t>Marin Academy</w:t>
        <w:tab/>
        <w:t>Marin Academy</w:t>
        <w:tab/>
        <w:t xml:space="preserve">       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Apr 21</w:t>
        <w:tab/>
        <w:t>De La Salle</w:t>
        <w:tab/>
        <w:t>De La Salle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Apr 24</w:t>
        <w:tab/>
        <w:t>Miramonte</w:t>
        <w:tab/>
        <w:t>Miramonte</w:t>
        <w:tab/>
        <w:t>5:30  /  7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Apr 28</w:t>
        <w:tab/>
        <w:t>DAL Playoff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Fri</w:t>
        <w:tab/>
        <w:t>May 1</w:t>
        <w:tab/>
        <w:t>DAL Playoff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y 5</w:t>
        <w:tab/>
        <w:t>NCS Playoff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hu</w:t>
        <w:tab/>
        <w:t>May 7</w:t>
        <w:tab/>
        <w:t>NCS Quarterfinal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ue</w:t>
        <w:tab/>
        <w:t>May 12</w:t>
        <w:tab/>
        <w:t>NCS Semifinals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120" w:leader="none"/>
          <w:tab w:val="left" w:pos="8640" w:leader="none"/>
        </w:tabs>
        <w:rPr/>
      </w:pPr>
      <w:r>
        <w:rPr/>
        <w:t>Thu</w:t>
        <w:tab/>
        <w:t>May 14</w:t>
        <w:tab/>
        <w:t>NCS Finals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Peter Harris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8280" w:leader="none"/>
        </w:tabs>
        <w:rPr/>
      </w:pPr>
      <w:r>
        <w:rPr/>
        <w:t>Varsity Assistant Coach</w:t>
        <w:tab/>
        <w:t>Alex Berceau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8280" w:leader="none"/>
        </w:tabs>
        <w:rPr/>
      </w:pPr>
      <w:r>
        <w:rPr/>
        <w:t>Junior Varsity Head Coach</w:t>
        <w:tab/>
        <w:t>Brent Ringwood</w:t>
        <w:tab/>
        <w:t>School Phone</w:t>
        <w:tab/>
        <w:t>925-280-3970</w:t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8280" w:leader="none"/>
        </w:tabs>
        <w:rPr/>
      </w:pPr>
      <w:r>
        <w:rPr/>
        <w:t>Junior Varsity Assistant Coache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6:00Z</dcterms:created>
  <dc:creator>AUHSD</dc:creator>
  <dc:description/>
  <cp:keywords/>
  <dc:language>en-US</dc:language>
  <cp:lastModifiedBy>Randall Takahashi</cp:lastModifiedBy>
  <cp:lastPrinted>2015-03-11T11:13:00Z</cp:lastPrinted>
  <dcterms:modified xsi:type="dcterms:W3CDTF">2020-02-16T23:28:00Z</dcterms:modified>
  <cp:revision>33</cp:revision>
  <dc:subject/>
  <dc:title>NCS FOOTBALL CHAMPIONSHIPS</dc:title>
</cp:coreProperties>
</file>