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ASEB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 Foothill Conference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rsity and Junior Varsity</w:t>
      </w:r>
    </w:p>
    <w:p>
      <w:pPr>
        <w:pStyle w:val="Normal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Feb 15</w:t>
        <w:tab/>
        <w:t>Alhambra (scrimmage)</w:t>
        <w:tab/>
        <w:t>Alhambra</w:t>
        <w:tab/>
        <w:t>1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Sat</w:t>
        <w:tab/>
        <w:t>Feb 22</w:t>
        <w:tab/>
        <w:t>Pinole Valley (scrimmage)</w:t>
        <w:tab/>
        <w:t>Las Lomas</w:t>
        <w:tab/>
        <w:t>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Sat</w:t>
        <w:tab/>
        <w:t>Feb 22</w:t>
        <w:tab/>
        <w:t>Las Lomas (scrimmage)</w:t>
        <w:tab/>
        <w:t>Las Lomas</w:t>
        <w:tab/>
        <w:t>3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Feb 22</w:t>
        <w:tab/>
        <w:t>Las Lomas (junior varsity)</w:t>
        <w:tab/>
        <w:t>Acalanes</w:t>
        <w:tab/>
        <w:t>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Sat</w:t>
        <w:tab/>
        <w:t>Feb 29</w:t>
        <w:tab/>
        <w:t>Amador Valley (Pittsburg Varsity Inv.)</w:t>
        <w:tab/>
        <w:t>Pittsburg</w:t>
        <w:tab/>
        <w:t>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Feb 29</w:t>
        <w:tab/>
        <w:t>Vacaville (junior varsity)</w:t>
        <w:tab/>
        <w:t>Vacaville</w:t>
        <w:tab/>
        <w:t>2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Mon</w:t>
        <w:tab/>
        <w:t>Mar 2</w:t>
        <w:tab/>
        <w:t>(Pittsburg Varsity Inv.)</w:t>
        <w:tab/>
        <w:t>Pittsburg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Mar 3</w:t>
        <w:tab/>
        <w:t>Piedmont (junior varsity)</w:t>
        <w:tab/>
        <w:t>Piedmont</w:t>
        <w:tab/>
        <w:t>3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Wed</w:t>
        <w:tab/>
        <w:t>Mar 4</w:t>
        <w:tab/>
        <w:t>(Pittsburg Varsity Inv.)</w:t>
        <w:tab/>
        <w:t>Pittsburg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Mar 7</w:t>
        <w:tab/>
        <w:t>Marin Catholic</w:t>
        <w:tab/>
        <w:t>Marin Catholic</w:t>
        <w:tab/>
        <w:t>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Mar 7</w:t>
        <w:tab/>
        <w:t>San Ramon Valley (jv doubleheader)</w:t>
        <w:tab/>
        <w:t>Acalanes</w:t>
        <w:tab/>
        <w:t>1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Wed</w:t>
        <w:tab/>
        <w:t>Mar 11</w:t>
        <w:tab/>
        <w:t>Foothill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Fri</w:t>
        <w:tab/>
        <w:t>Mar 20</w:t>
        <w:tab/>
        <w:t>San Leandro</w:t>
        <w:tab/>
        <w:t>San Leandro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Mar 24</w:t>
        <w:tab/>
        <w:t>College Park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hu</w:t>
        <w:tab/>
        <w:t>Mar 26</w:t>
        <w:tab/>
        <w:t>College Park (junior 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Mar 28</w:t>
        <w:tab/>
        <w:t>College Park (varsity)</w:t>
        <w:tab/>
        <w:t>River Islands</w:t>
        <w:tab/>
        <w:t>7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Mon</w:t>
        <w:tab/>
        <w:t>Mar 30</w:t>
        <w:tab/>
        <w:t>Las Lomas (junior 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Mar 31</w:t>
        <w:tab/>
        <w:t>Northgate (varsity)</w:t>
        <w:tab/>
        <w:t>Northgat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Wed</w:t>
        <w:tab/>
        <w:t>Apr 1</w:t>
        <w:tab/>
        <w:t>Freedom</w:t>
        <w:tab/>
        <w:t>Freedom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hu</w:t>
        <w:tab/>
        <w:t>Apr 2</w:t>
        <w:tab/>
        <w:t>Northgate (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Mon</w:t>
        <w:tab/>
        <w:t>Apr 6</w:t>
        <w:tab/>
        <w:t>Boras Classic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Apr 7</w:t>
        <w:tab/>
        <w:t>Boras Classic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Apr 7</w:t>
        <w:tab/>
        <w:t>Northgate (junior 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Wed</w:t>
        <w:tab/>
        <w:t>Apr 8</w:t>
        <w:tab/>
        <w:t>Boras Classic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hu</w:t>
        <w:tab/>
        <w:t>Apr 9</w:t>
        <w:tab/>
        <w:t>Boras Classic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hu</w:t>
        <w:tab/>
        <w:t>Apr 9</w:t>
        <w:tab/>
        <w:t>Northgate (junior varsity)</w:t>
        <w:tab/>
        <w:t>Northgat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Apr 14</w:t>
        <w:tab/>
        <w:t>Las Lomas (junior 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Sat</w:t>
        <w:tab/>
        <w:t>Apr 18</w:t>
        <w:tab/>
        <w:t>Liberty (junior varsity doubleheader)</w:t>
        <w:tab/>
        <w:t>Acalanes</w:t>
        <w:tab/>
        <w:t>10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Apr 21</w:t>
        <w:tab/>
        <w:t>Miramonte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hu</w:t>
        <w:tab/>
        <w:t>Apr 23</w:t>
        <w:tab/>
        <w:t>Miramonte</w:t>
        <w:tab/>
        <w:t>Miramonte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Apr 28</w:t>
        <w:tab/>
        <w:t>Campolindo</w:t>
        <w:tab/>
        <w:t>Campolindo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hu</w:t>
        <w:tab/>
        <w:t>Apr 30</w:t>
        <w:tab/>
        <w:t>Campolindo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May 5</w:t>
        <w:tab/>
        <w:t>Benicia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hu</w:t>
        <w:tab/>
        <w:t>May 7</w:t>
        <w:tab/>
        <w:t>Benicia</w:t>
        <w:tab/>
        <w:t>Benicia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May 12</w:t>
        <w:tab/>
        <w:t>Clayton Valley Charter</w:t>
        <w:tab/>
        <w:t>Clayton Valley Charter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hu</w:t>
        <w:tab/>
        <w:t>May 14</w:t>
        <w:tab/>
        <w:t>Clayton Valley Charter (senior day)</w:t>
        <w:tab/>
        <w:t>Acalanes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Tue</w:t>
        <w:tab/>
        <w:t>May 19</w:t>
        <w:tab/>
        <w:t>NCS Playoffs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/>
      </w:pPr>
      <w:r>
        <w:rPr>
          <w:sz w:val="18"/>
          <w:szCs w:val="18"/>
        </w:rPr>
        <w:t>Fri</w:t>
        <w:tab/>
        <w:t>May 22</w:t>
        <w:tab/>
        <w:t>NCS Quarterfinals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Tue</w:t>
        <w:tab/>
        <w:t>May 26</w:t>
        <w:tab/>
        <w:t>NCS Semifinals</w:t>
        <w:tab/>
        <w:t>TBA</w:t>
        <w:tab/>
        <w:t>TB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30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Fri, Sat</w:t>
        <w:tab/>
        <w:t>May 29,30</w:t>
        <w:tab/>
        <w:t>NCS Championships</w:t>
        <w:tab/>
        <w:t>TBA</w:t>
        <w:tab/>
        <w:t>TBA</w:t>
      </w:r>
    </w:p>
    <w:p>
      <w:pPr>
        <w:pStyle w:val="Normal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plays at opposite site.</w:t>
      </w:r>
    </w:p>
    <w:p>
      <w:pPr>
        <w:pStyle w:val="Heading3"/>
        <w:tabs>
          <w:tab w:val="clear" w:pos="720"/>
          <w:tab w:val="left" w:pos="907" w:leader="none"/>
          <w:tab w:val="left" w:pos="1987" w:leader="none"/>
          <w:tab w:val="left" w:pos="6840" w:leader="none"/>
          <w:tab w:val="left" w:pos="9000" w:leader="none"/>
        </w:tabs>
        <w:rPr>
          <w:sz w:val="24"/>
        </w:rPr>
      </w:pPr>
      <w:r>
        <w:rPr>
          <w:sz w:val="24"/>
        </w:rPr>
        <w:t>Freshmen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Feb 22</w:t>
        <w:tab/>
        <w:t>San Ramon Valley (doubleheader)</w:t>
        <w:tab/>
        <w:t>San Ramon Valley</w:t>
        <w:tab/>
        <w:t>1:00 &amp; 3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Feb 29</w:t>
        <w:tab/>
        <w:t>Vacaville</w:t>
        <w:tab/>
        <w:t>Vacaville</w:t>
        <w:tab/>
        <w:t>11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r 7</w:t>
        <w:tab/>
        <w:t>Campolindo (doubleheader)</w:t>
        <w:tab/>
        <w:t>Campolindo</w:t>
        <w:tab/>
        <w:t>11:00 &amp; 1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Wed</w:t>
        <w:tab/>
        <w:t>Mar 11</w:t>
        <w:tab/>
        <w:t>Foothill</w:t>
        <w:tab/>
        <w:t>Foothill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r 14</w:t>
        <w:tab/>
        <w:t>Campolindo (doubleheader)</w:t>
        <w:tab/>
        <w:t>Acalanes</w:t>
        <w:tab/>
        <w:t>11:00 &amp; 1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/>
      </w:pPr>
      <w:r>
        <w:rPr>
          <w:sz w:val="16"/>
          <w:szCs w:val="16"/>
        </w:rPr>
        <w:t>Sat</w:t>
        <w:tab/>
        <w:t>Mar 21</w:t>
        <w:tab/>
        <w:t>Las Lomas (doubleheader)</w:t>
        <w:tab/>
        <w:t>Acalanes</w:t>
        <w:tab/>
        <w:t>10:00 &amp; 12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r 28</w:t>
        <w:tab/>
        <w:t>Liberty (doubleheader)</w:t>
        <w:tab/>
        <w:t>Acalanes</w:t>
        <w:tab/>
        <w:t>10:00 &amp; 12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Wed</w:t>
        <w:tab/>
        <w:t>Apr 1</w:t>
        <w:tab/>
        <w:t>Freedom</w:t>
        <w:tab/>
        <w:t>Freedom</w:t>
        <w:tab/>
        <w:t>4: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4</w:t>
        <w:tab/>
        <w:t>Miramonte (doubleheader)</w:t>
        <w:tab/>
        <w:t>Acalanes</w:t>
        <w:tab/>
        <w:t>10:00 &amp; 12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/>
      </w:pPr>
      <w:r>
        <w:rPr>
          <w:sz w:val="16"/>
          <w:szCs w:val="16"/>
        </w:rPr>
        <w:t>Sat</w:t>
        <w:tab/>
        <w:t>Apr 11</w:t>
        <w:tab/>
        <w:t>College Park (doubleheader)</w:t>
        <w:tab/>
        <w:t>College Park</w:t>
        <w:tab/>
        <w:t>10:00 &amp; 12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18</w:t>
        <w:tab/>
        <w:t>Las Lomas (doubleheader)</w:t>
        <w:tab/>
        <w:t>Las Lomas</w:t>
        <w:tab/>
        <w:t>10:00 &amp; 12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Apr 25</w:t>
        <w:tab/>
        <w:t>Miramonte (doubleheader)</w:t>
        <w:tab/>
        <w:t>Miramonte</w:t>
        <w:tab/>
        <w:t>1:00 &amp; 3:3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666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Sat</w:t>
        <w:tab/>
        <w:t>May 2</w:t>
        <w:tab/>
        <w:t>De La Saslle (doubleheader)</w:t>
        <w:tab/>
        <w:t>Acalanes</w:t>
        <w:tab/>
        <w:t>1:00 &amp; 3:3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Varsity Head Coach</w:t>
        <w:tab/>
        <w:t>Clint Hoover</w:t>
        <w:tab/>
        <w:tab/>
        <w:t>Principal</w:t>
        <w:tab/>
        <w:t>Travis Bell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>Varsity Assistant Coaches</w:t>
        <w:tab/>
        <w:t>Joe Bettencourt</w:t>
        <w:tab/>
        <w:t>Rob Ellis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sz w:val="16"/>
          <w:szCs w:val="16"/>
        </w:rPr>
        <w:tab/>
        <w:t>Conor Hornsby</w:t>
        <w:tab/>
        <w:t>Milt Panagotacos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sz w:val="16"/>
          <w:szCs w:val="16"/>
        </w:rPr>
        <w:t>Junior Varsity Head Coach</w:t>
        <w:tab/>
        <w:t>Andrew Merken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Assistant Coaches</w:t>
        <w:tab/>
        <w:t>Bob Brueckner</w:t>
        <w:tab/>
        <w:t>Julian Cronen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sz w:val="16"/>
          <w:szCs w:val="16"/>
        </w:rPr>
        <w:t>Freshman Head Coach</w:t>
        <w:tab/>
        <w:t>Jim Burleigh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Freshman Assistant Coach</w:t>
        <w:tab/>
        <w:t>Dan Meade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First practice day:  Monday, February 10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sz w:val="16"/>
          <w:szCs w:val="16"/>
        </w:rPr>
        <w:t>Practice schedule:  Monday through Friday, 3:15 to 5:30.</w:t>
        <w:tab/>
        <w:tab/>
        <w:tab/>
        <w:t>Revised 2/15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38:00Z</dcterms:created>
  <dc:creator>AUHSD</dc:creator>
  <dc:description/>
  <cp:keywords/>
  <dc:language>en-US</dc:language>
  <cp:lastModifiedBy>Randall Takahashi</cp:lastModifiedBy>
  <cp:lastPrinted>2013-02-07T11:54:00Z</cp:lastPrinted>
  <dcterms:modified xsi:type="dcterms:W3CDTF">2020-02-15T23:33:00Z</dcterms:modified>
  <cp:revision>44</cp:revision>
  <dc:subject/>
  <dc:title>NCS FOOTBALL CHAMPIONSHIPS</dc:title>
</cp:coreProperties>
</file>